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n-GB"/>
        </w:rPr>
        <w:t>Ken Odle Fitness: Health Screening for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en-GB"/>
        </w:rPr>
        <w:t>This information is strictly confidential, the information provided will help to determine the most suitable exercise programme for you, please answer the questions as honestly as possibl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03"/>
        <w:gridCol w:w="319"/>
        <w:gridCol w:w="1096"/>
        <w:gridCol w:w="954"/>
        <w:gridCol w:w="1177"/>
        <w:gridCol w:w="152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Name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Home address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Contact number(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Your date of birth (DD/MM/YYY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Your current ag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Are you male or female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Your emergency contact’s name and mobile phone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97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YOUR CURRENT STATE OF HEALTH</w:t>
            </w:r>
          </w:p>
        </w:tc>
      </w:tr>
      <w:tr>
        <w:trPr>
          <w:trHeight w:val="6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Your GP’s name, address and contact details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690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Do you have any objections to me contacting your GP, if you have any health issues that I feel I may need further information about?       No / Yes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690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Are you currently under medical supervision?  No / Y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If YES, please give details below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690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Are you currently taking any prescribed medication?    No / Yes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If YES, please give details below of the drug(s) you take and the condition/reason for taking the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690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Are you on any dietary supplements (e.g. vitamins,)?   No / Yes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If YES, please give details below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690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Do you now or have you in the past had any bone, joint or spinal problems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No / Yes   If YES, please give details below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690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Do you have any injuries currently or have you had any injuries in the past 12 months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No / Yes   If YES, please give details below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690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Are you currently receiving any treatment for your injuries from a body work specialist (acupuncture, physiotherapy etc)?   No / Yes    If YES, please give details below of type of treatment and frequenc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690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Please tick in the right-hand column next to any of the following conditions that you currently have or have suffered with in the past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52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Respiratory problem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52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Asthm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52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Chronic Bronchiti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52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Emphyse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52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Tuberculosi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52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Canc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52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Rheumatic Fev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52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Diabet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52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Varicose Vei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52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Epileps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52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Nervous/emotional condi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52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Anaem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52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Thyroid problem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Circulatory problem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High/low blood pressur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Heart problem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Chest pains, tightness or palpit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Strok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Cardiovascular Disea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Angi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Swollen ankl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Body cramp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Premenstrual syndrom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Menopau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High cholestero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Stre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Migraines/headach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Arthriti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Digestive problem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Vision/hearing problem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Do you have any other health problem not listed above? No / Y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If YES please give details below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Do you have any allergies? No / Yes   If YES, please give details below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Do you smoke or have you ever smoked?  No / Yes   If YES, how many per day/how long ago?  Give details below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How much alcohol do you consume daily/weekly? Please give details below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Have you ever been extremely overweight or underweight?  No / Y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If YES, please give details below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What is your ideal weight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How much do you currently weigh?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How many portions of fruit and vegetables do you eat each day? Please give details below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How much water do you drink each day?  Please give details below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How many portions of meat, poultry or fish do you eat each week?  Please give details below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46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Is there anything else about you and your health that you feel I should know? Please give details below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Now you’ve completed your form please give it Ken when you next see him or you can email it to him (please ask HR for his email address).</w:t>
      </w:r>
    </w:p>
    <w:sectPr>
      <w:footerReference w:type="default" r:id="rId2"/>
      <w:type w:val="nextPage"/>
      <w:pgSz w:w="11906" w:h="16838"/>
      <w:pgMar w:left="993" w:right="1440" w:gutter="0" w:header="0" w:top="709" w:footer="4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</w:t>
    </w:r>
  </w:p>
  <w:p>
    <w:pPr>
      <w:pStyle w:val="Footer"/>
      <w:jc w:val="right"/>
      <w:rPr>
        <w:i/>
        <w:i/>
      </w:rPr>
    </w:pPr>
    <w:r>
      <w:rPr>
        <w:i/>
      </w:rPr>
      <w:t>(revised May 2017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13:00Z</dcterms:created>
  <dc:creator>sharon odle</dc:creator>
  <dc:description/>
  <dc:language>en-US</dc:language>
  <cp:lastModifiedBy>Emma Bailey (HR)</cp:lastModifiedBy>
  <cp:lastPrinted>2017-08-11T11:56:00Z</cp:lastPrinted>
  <dcterms:modified xsi:type="dcterms:W3CDTF">2017-09-14T18:14:00Z</dcterms:modified>
  <cp:revision>3</cp:revision>
  <dc:subject/>
  <dc:title/>
</cp:coreProperties>
</file>